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606425</wp:posOffset>
                </wp:positionV>
                <wp:extent cx="6918960" cy="1109980"/>
                <wp:effectExtent l="0" t="0" r="5080" b="0"/>
                <wp:wrapNone/>
                <wp:docPr id="1" name="Группа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109880"/>
                          <a:chOff x="0" y="0"/>
                          <a:chExt cx="6918840" cy="1109880"/>
                        </a:xfrm>
                      </wpg:grpSpPr>
                      <wps:wsp>
                        <wps:cNvSpPr txBox="1"/>
                        <wps:spPr>
                          <a:xfrm>
                            <a:off x="0" y="793800"/>
                            <a:ext cx="6882120" cy="316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SimSun" w:cs="Arial Black"/>
                                  <w:color w:val="FFFFFF"/>
                                  <w:lang w:val="en-US" w:eastAsia="ru-RU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SimSun" w:cs="Arial Black"/>
                                  <w:color w:val="FFFFFF"/>
                                  <w:lang w:eastAsia="ru-RU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SimSun" w:cs="Arial Black"/>
                                  <w:color w:val="FFFFFF"/>
                                  <w:lang w:eastAsia="ru-RU" w:bidi="ar-SA" w:val="en-US"/>
                                </w:rPr>
                                <w:t>sher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SimSun" w:cs="Arial Black"/>
                                  <w:color w:val="FFFFFF"/>
                                  <w:lang w:eastAsia="ru-RU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SimSun" w:cs="Arial Black"/>
                                  <w:color w:val="FFFFFF"/>
                                  <w:lang w:eastAsia="ru-RU"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SimSun" w:cs="Arial Black"/>
                                  <w:color w:val="FFFFFF"/>
                                  <w:lang w:eastAsia="ru-RU" w:bidi="ar-SA" w:val="ru-RU"/>
                                </w:rPr>
                                <w:t xml:space="preserve">  СХЕМА ПРОЕЗДА НА СКЛАД В ЧЕЛЯБИНС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Изображение 1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98496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360" y="389880"/>
                            <a:ext cx="549864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Челябинск, тел.офиса (351) 217-00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адрес склада: г.Челябинск, Троицкий тракт, 21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41400"/>
                            <a:ext cx="5817960" cy="31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ООО "ШЕРЛ Транспортная Компания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8" style="position:absolute;margin-left:-20.6pt;margin-top:-47.75pt;width:544.8pt;height:87.4pt" coordorigin="-412,-955" coordsize="10896,1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-412;top:295;width:108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SimSun" w:cs="Arial Black"/>
                            <w:color w:val="FFFFFF"/>
                            <w:lang w:val="en-US" w:eastAsia="ru-RU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SimSun" w:cs="Arial Black"/>
                            <w:color w:val="FFFFFF"/>
                            <w:lang w:eastAsia="ru-RU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SimSun" w:cs="Arial Black"/>
                            <w:color w:val="FFFFFF"/>
                            <w:lang w:eastAsia="ru-RU" w:bidi="ar-SA" w:val="en-US"/>
                          </w:rPr>
                          <w:t>sher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SimSun" w:cs="Arial Black"/>
                            <w:color w:val="FFFFFF"/>
                            <w:lang w:eastAsia="ru-RU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SimSun" w:cs="Arial Black"/>
                            <w:color w:val="FFFFFF"/>
                            <w:lang w:eastAsia="ru-RU"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SimSun" w:cs="Arial Black"/>
                            <w:color w:val="FFFFFF"/>
                            <w:lang w:eastAsia="ru-RU" w:bidi="ar-SA" w:val="ru-RU"/>
                          </w:rPr>
                          <w:t xml:space="preserve">  СХЕМА ПРОЕЗДА НА СКЛАД В ЧЕЛЯБИНС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130" stroked="f" o:allowincell="f" style="position:absolute;left:-397;top:-955;width:1550;height:11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Вставить фигурный текст 131" fillcolor="black" stroked="t" o:allowincell="f" style="position:absolute;left:1601;top:-341;width:8658;height:599;mso-wrap-style:none;v-text-anchor:middle" type="_x0000_t136">
                  <v:path textpathok="t"/>
                  <v:textpath on="t" fitshape="t" string="Челябинск, тел.офиса (351) 217-00-47&#10;адрес склада: г.Челябинск, Троицкий тракт, 21Р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Вставить фигурный текст 1" fillcolor="black" stroked="t" o:allowincell="f" style="position:absolute;left:1322;top:-890;width:9161;height:497;mso-wrap-style:none;v-text-anchor:middle" type="_x0000_t136">
                  <v:path textpathok="t"/>
                  <v:textpath on="t" fitshape="t" string="ООО &quot;ШЕРЛ Транспортная Компания&quot;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4277995" cy="6016625"/>
            <wp:effectExtent l="0" t="0" r="0" b="0"/>
            <wp:docPr id="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жим работы: пн-пт с 9.00 до 18.00, без перерывов (кроме сб, вс)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ормление документов осуществляется на складе, комната приемосдатч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  <w:u w:val="single"/>
        </w:rPr>
        <w:t xml:space="preserve">Выдача грузов 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уществляется по предварительному уведомлению Грузополучателя сотрудниками компан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Хранение груза </w:t>
      </w:r>
      <w:r>
        <w:rPr>
          <w:rFonts w:cs="Arial" w:ascii="Arial" w:hAnsi="Arial"/>
          <w:sz w:val="18"/>
          <w:szCs w:val="18"/>
        </w:rPr>
        <w:t xml:space="preserve">в течение 3-х суток осуществляется бесплатно, далее по </w:t>
      </w:r>
      <w:r>
        <w:rPr>
          <w:rFonts w:cs="Arial" w:ascii="Arial" w:hAnsi="Arial"/>
          <w:sz w:val="18"/>
          <w:szCs w:val="18"/>
          <w:lang w:val="ru-RU"/>
        </w:rPr>
        <w:t>тарифу</w:t>
      </w:r>
      <w:r>
        <w:rPr>
          <w:rFonts w:cs="Arial" w:ascii="Arial" w:hAnsi="Arial"/>
          <w:sz w:val="18"/>
          <w:szCs w:val="18"/>
        </w:rPr>
        <w:t>. Если груз не востребован со склада в течение 5-и суток, оплата за хранение увеличивается вдвое от первоначального тарифа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Документы необходимые для получения груз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м лицам: доверенность от Грузополучателя (оригинал) и документ, удостоверяющий личность представителя Грузополуч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ческим лицам: документ, удостоверяющий личность Грузополучателя.</w:t>
      </w:r>
    </w:p>
    <w:p>
      <w:pPr>
        <w:pStyle w:val="Normal"/>
        <w:spacing w:lineRule="auto" w: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 xml:space="preserve">Прием грузов: </w:t>
      </w:r>
      <w:r>
        <w:rPr>
          <w:rFonts w:cs="Arial" w:ascii="Arial" w:hAnsi="Arial"/>
          <w:sz w:val="18"/>
          <w:szCs w:val="18"/>
        </w:rPr>
        <w:t>пн-пт в обычном режиме работы, кроме сб, вс.</w:t>
      </w:r>
    </w:p>
    <w:p>
      <w:pPr>
        <w:pStyle w:val="Normal"/>
        <w:spacing w:lineRule="auto" w:line="204"/>
        <w:jc w:val="both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Документы необходимые для отправки груз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м лицам: копия сертификата (если груз подлежит обязательной сертификации); копия счета-фактуры и  товарной накладной (1 экземпляр);  ветеринарное свидетельство (Форма №2), если груз под контролем Госветнадз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ческим лицам: заявление от физического лица с описью отправляемого груза, и указанием реквизитов (ФИО, паспортные  данные, контактные телефоны) Грузоотправителя, Грузополучателя, Плательщ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Оригиналы документов, которые необходимо передать Грузополучателю, можно упаковать в одно из мест груза, либо сдать отдельным местом с указанием его в Транспортно-экспедиционной накладной.</w:t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Black">
    <w:charset w:val="cc"/>
    <w:family w:val="swiss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SimSun">
    <w:charset w:val="86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4:00Z</dcterms:created>
  <dc:creator>alexaender</dc:creator>
  <dc:description/>
  <dc:language>en-US</dc:language>
  <cp:lastModifiedBy>USER</cp:lastModifiedBy>
  <cp:lastPrinted>2009-05-27T08:38:00Z</cp:lastPrinted>
  <dcterms:modified xsi:type="dcterms:W3CDTF">2025-08-29T08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9E29E2F14AF1927984F612163E78_12</vt:lpwstr>
  </property>
  <property fmtid="{D5CDD505-2E9C-101B-9397-08002B2CF9AE}" pid="3" name="KSOProductBuildVer">
    <vt:lpwstr>1049-12.2.0.21931</vt:lpwstr>
  </property>
</Properties>
</file>